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abandono que presenta la propiedad sita en calle 10 y Avenida Del Valle, esquina oeste, la cual no se encuentra debidamente cercada y permite el ingreso de personas con cualquier fin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estado de abandono del terreno motiva el avance de malezas, convirtiéndolo, conjuntamente con las ruinas que quedan de lo que fuera la vivienda, en verdadero refugio para malvivi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de dicho lugar, motiva además la proliferación de roedores, entre otras plagas, convirtiéndose en verdadero basural e implicando un riesgo para la salud de la pob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resencia de los mismos, significa un verdadero reservorio de gérmenes que provocan serias enferme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citado terreno se han encontrado jeringas, agujas y demás elementos cortantes que se usan para drogars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leve adelante las acciones neces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ias para que se dé cumplimiento efectivo a lo establecido en las Ordenanzas que reglamentan el mantenimiento de terrenos baldíos, intimando a los propietarios para que procedan a la limpieza y cercado del predio ubicado en Avenida Del Vale y calle 10, cuya nomenclatura catastral es la siguiente: Circunscripción I; Sección B; Parcela 9; Manzana 131, de Balcarce.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18:00Z</dcterms:created>
  <dc:creator>HONORABLE CONCEJO DELIBERANTE</dc:creator>
  <dc:description/>
  <dc:language>en-US</dc:language>
  <cp:lastModifiedBy>HCD</cp:lastModifiedBy>
  <dcterms:modified xsi:type="dcterms:W3CDTF">2004-11-11T12:18:00Z</dcterms:modified>
  <cp:revision>2</cp:revision>
  <dc:subject/>
  <dc:title>                   </dc:title>
</cp:coreProperties>
</file>